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68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ozbiórka komina po byłej kotłowni przy </w:t>
        <w:br/>
        <w:t xml:space="preserve">ul. Powstańców 9c </w:t>
      </w:r>
      <w:r>
        <w:rPr>
          <w:b/>
        </w:rPr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Szczegółowy zakres przedmiotu zamówienia określają STWiOR oraz przedmiar robót stanowiące </w:t>
      </w:r>
      <w:r>
        <w:rPr>
          <w:b/>
        </w:rPr>
        <w:t>załączniki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 xml:space="preserve">1.   Termin wykonania zamówienia:  </w:t>
      </w:r>
      <w:r>
        <w:rPr>
          <w:rFonts w:cs="Bookman Old Style" w:ascii="Bookman Old Style" w:hAnsi="Bookman Old Style"/>
          <w:b/>
          <w:sz w:val="20"/>
          <w:szCs w:val="20"/>
        </w:rPr>
        <w:t>I etap – 6 tygodni od dnia podpisania umowy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 xml:space="preserve">          II etap – 8 tygodni od dnia podpisania umowy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 xml:space="preserve">Cena ofertowa jest ceną </w:t>
      </w:r>
      <w:r>
        <w:rPr>
          <w:b/>
        </w:rPr>
        <w:t>RYCZAŁTOWĄ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Cena ofertowa obejmować musi wszystkie pozycje przedmiaru stanowiącego </w:t>
      </w:r>
      <w:r>
        <w:rPr>
          <w:b/>
        </w:rPr>
        <w:t>załącznik do ogłoszenia</w:t>
      </w:r>
      <w:r>
        <w:rPr/>
        <w:t xml:space="preserve"> bez wprowadzenia zmian i pozycji dodatk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a ustalenia ilości robót oraz sposobu przeprowadzenia na tej podstawie kalkulacji wynagrodzenia ryczałtowego odpowiada wyłącznie wykonawca, a przekazany przedmiar robót należy traktować jak dokument wyłącznie informacyj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e prace i czynności niezbędne do osiągnięcia wymaganych parametrów technicznych przedmiotu zamówienia i przekazania do użytk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za wykonanie zadania nie będzie waloryzow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280"/>
        <w:ind w:left="360" w:right="-108" w:hanging="360"/>
        <w:jc w:val="both"/>
        <w:rPr/>
      </w:pPr>
      <w:r>
        <w:rPr/>
        <w:t xml:space="preserve">Wybrany wykonawcy zobowiązany będzie do posiadania ważnej polisy zgodnie z § 9 </w:t>
        <w:br/>
        <w:t>ust. 1 wzoru umowy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7-30T08:42:00Z</cp:lastPrinted>
  <dcterms:modified xsi:type="dcterms:W3CDTF">2012-07-30T06:52:00Z</dcterms:modified>
  <cp:revision>86</cp:revision>
  <dc:subject/>
  <dc:title>Opis przedmiotu zamówienia</dc:title>
</cp:coreProperties>
</file>